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10» марта 2021 года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«</w:t>
      </w:r>
      <w:r>
        <w:rPr>
          <w:b w:val="false"/>
        </w:rPr>
        <w:t>Об утверждении порядка предоставления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</w:t>
      </w:r>
      <w:r>
        <w:rPr>
          <w:b w:val="false"/>
          <w:szCs w:val="28"/>
        </w:rPr>
        <w:t xml:space="preserve"> (далее – проект нормативного правового акта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Кольцова Светлана Валерьевна, главный специалис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тел. 2152551, эл. почта: </w:t>
      </w:r>
      <w:hyperlink r:id="rId2">
        <w:r>
          <w:rPr>
            <w:rStyle w:val="InternetLink"/>
            <w:b/>
            <w:szCs w:val="28"/>
            <w:lang w:val="en-US"/>
          </w:rPr>
          <w:t>ush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right="5527" w:hanging="0"/>
        <w:rPr/>
      </w:pPr>
      <w:r>
        <w:rPr/>
        <w:t>Об утверждении порядка предоставления субсидии на возмещение части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 согласно приложению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ы на предоставление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 являются расходным обязательством Пермского муниципального района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09.04.2014 г. № 1652 «Об утверждении </w:t>
      </w:r>
      <w:hyperlink w:anchor="P5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оставления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exact" w:line="360" w:before="0" w:after="120"/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</w:t>
      </w:r>
      <w:r>
        <w:rPr/>
        <w:t xml:space="preserve"> </w:t>
      </w:r>
      <w:r>
        <w:rPr>
          <w:sz w:val="28"/>
          <w:szCs w:val="28"/>
        </w:rPr>
        <w:t>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 xml:space="preserve">                          В.П. Ваган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36770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142113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9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 (далее - Порядок)</w:t>
      </w:r>
      <w:r>
        <w:rPr/>
        <w:t xml:space="preserve"> </w:t>
      </w:r>
      <w:r>
        <w:rPr>
          <w:sz w:val="28"/>
          <w:szCs w:val="28"/>
        </w:rPr>
        <w:t>определяет цели предоставления субсидии на возмещение затрат сельскохозяйственным товаропроизводителям на организацию и проведение ярмарочных мероприятий (далее - субсидия), критерии и порядок отбора получателей субсидии, порядок определения объема и условия предоставления субсидии, а также порядок возврата субсидии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настоящего Порядка используются следующие определения и поняти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1. Получатель субсидии - сельскохозяйственный товаропроизводитель – организатор ярмарочных мероприятий, в отношении которого комиссией по принятию решения о предоставлении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,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 о предоставлении ему субсидии (далее - сельскохозяйственный товаропроизводитель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2. Соглашение - подписанное в соответствии с пунктами </w:t>
      </w:r>
      <w:r>
        <w:rPr>
          <w:sz w:val="28"/>
          <w:szCs w:val="28"/>
          <w:highlight w:val="yellow"/>
        </w:rPr>
        <w:t>3.8, 3.10 раздела 3</w:t>
      </w:r>
      <w:r>
        <w:rPr>
          <w:sz w:val="28"/>
          <w:szCs w:val="28"/>
        </w:rPr>
        <w:t xml:space="preserve"> настоящего Порядка соглашение между получателем субсидии и главным распорядителем средств бюджета Пермского муниципального района, осуществляющим предоставление субсидий (далее – Соглашение)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Участники отбора – сельскохозяйственные товаропроизводители, соответствующие условиям предоставления субсидии, указанным в разделе 2 настоящего Порядка, направивший в Уполномоченный орган предложение (заявку) для участия в отборе в соответствии с настоящим Порядком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 Победитель отбора – участник отбора, признанный в соответствии с настоящим Порядком получателем субсиди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Сельскохозяйственный товаропроизводитель - организация, индивидуальный предприниматель, глава (крестьянского) фермерского хозяйства, осуществляющие производство сельскохозяйственной продукции, ее первичную и последующую переработку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6. Ярмарочные мероприятия – мероприяти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направленные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, в том числе проводимых на открытых торговых площадках по продаже рассады, саженцев, семян, грунта, удобрений и садового инвентаря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 Участники ярмарочных мероприятий (продавцы) – юридические лица, индивидуальные предприниматели, главы крестьянских (фермерских) хозяйств, граждане, ведущие личное подсобное хозяйство и (или) садоводство, и (или) огородничество, и (или) дачное хозяйство в индивидуальном порядке зарегистрированные на территор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8. Место проведения ярмарочных мероприятий - территории сельских поселений Пермского муниципального района и города Перм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0" w:name="P59"/>
      <w:bookmarkEnd w:id="0"/>
      <w:r>
        <w:rPr>
          <w:sz w:val="28"/>
          <w:szCs w:val="28"/>
        </w:rPr>
        <w:t>1.3. Главным распорядителем средств бюджета Пермского муниципального района, осуществляющим предоставление субсидий в пределах бюджетных ассигнований и лимитов бюджетных обязательств, утвержденных в соответствии с решением Земского Собрания Пермского муниципального района о бюджете на очередной финансовый год и плановый период предусмотренных в бюджете Пермского муниципального района на соответствующий финансовый год и плановый период, на предоставление субсидий, является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bookmarkStart w:id="1" w:name="P61"/>
      <w:bookmarkEnd w:id="1"/>
      <w:r>
        <w:rPr>
          <w:sz w:val="28"/>
          <w:szCs w:val="28"/>
        </w:rPr>
        <w:t>1.4. Субсидия предоставляется сельскохозяйственному товаропроизводителю в целях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части затрат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, в том числе проводимых на открытых торговых площадках по продаже рассады, саженцев, семян, грунта, удобрений и садового инвентаря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частия в ярмарочных мероприятиях юридических и физических лиц, указанных в пункте 1.2.7 раздела 1 настоящего Порядка, с целью получения дохода от реализации, произведенной ими продукции сельского хозяйства и выращенных сельскохозяйственных животных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убсидии предоставляются сельскохозяйственным товаропроизводителям на основании отбора получателей субсидий (далее – Отбор) в соответствии с разделом 2 настоящего Порядка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Способ проведения отбора - запрос предложений, который проводится на основании заявок, направленных сельскохозяйственными товаропроизводителями для участия в отборе, исходя из соответствия сельскохозяйственного товаропроизводителя критериям (условиям) отбора (далее – критерии Отбора), установленных методикой составления рейтинга сельскохозяйственных товаропроизводителей допущенных к участию в Отборе на предоставление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 (далее – методика составления рейтинга) (приложение 2 к настоящему Порядку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очередности поступления заявок на участие в отборе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проводится однократно в течении года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1.6. Категории получателей субсидии – юридические лиц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ндивидуальные предприниматели, главы крестьянских (фермерских) хозяйств, являющиеся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лучатель субсидии, должен соответствовать следующим критериям: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являться юридическим лицом, индивидуальным предпринимателем, главой крестьянского (фермерского) хозяйства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 входить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 на текущий год (далее - реестр)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 быть зарегистрированными на территории Пермского муниципального района Пермского края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4. осуществлять деятельность на территории Пермского муниципального района;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5. соответствовать требованиям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567"/>
        <w:jc w:val="both"/>
        <w:textAlignment w:val="baseline"/>
        <w:outlineLvl w:val="0"/>
        <w:rPr/>
      </w:pPr>
      <w:r>
        <w:rPr>
          <w:bCs/>
          <w:color w:val="252525"/>
          <w:kern w:val="2"/>
          <w:sz w:val="28"/>
          <w:szCs w:val="28"/>
        </w:rPr>
        <w:t xml:space="preserve">1.8. </w:t>
      </w:r>
      <w:r>
        <w:rPr>
          <w:bCs/>
          <w:kern w:val="2"/>
          <w:sz w:val="28"/>
          <w:szCs w:val="28"/>
        </w:rPr>
        <w:t>Контроль и ответственность за организацию и проведение ярмарочных мероприятий возлагается на Уполномоченный орган. Контроль также осуществляется контролирующими и надзорными органами в пределах их полномочий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567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1.9. Сведения о субсидии размещаются на едином портале бюджетной системы Российской Федерации в информационно-телекоммуникационной сети «Интернет»    </w:t>
      </w:r>
      <w:r>
        <w:rPr>
          <w:bCs/>
          <w:kern w:val="2"/>
          <w:sz w:val="28"/>
          <w:szCs w:val="28"/>
          <w:lang w:val="en-US"/>
        </w:rPr>
        <w:t>www</w:t>
      </w:r>
      <w:r>
        <w:rPr>
          <w:bCs/>
          <w:kern w:val="2"/>
          <w:sz w:val="28"/>
          <w:szCs w:val="28"/>
        </w:rPr>
        <w:t>.budget.gov.ru     </w:t>
      </w:r>
      <w:r>
        <w:rPr>
          <w:bCs/>
          <w:kern w:val="2"/>
          <w:sz w:val="28"/>
          <w:szCs w:val="28"/>
        </w:rPr>
        <w:t>(Вкладка     «Регионы»    </w:t>
      </w:r>
      <w:r>
        <w:rPr>
          <w:bCs/>
          <w:color w:val="252525"/>
          <w:kern w:val="2"/>
          <w:sz w:val="28"/>
          <w:szCs w:val="28"/>
        </w:rPr>
        <w:t>–</w:t>
      </w:r>
      <w:r>
        <w:rPr>
          <w:bCs/>
          <w:color w:val="364696"/>
          <w:kern w:val="2"/>
          <w:sz w:val="28"/>
          <w:szCs w:val="28"/>
        </w:rPr>
        <w:t>    «</w:t>
      </w:r>
      <w:r>
        <w:rPr>
          <w:bCs/>
          <w:kern w:val="2"/>
          <w:sz w:val="28"/>
          <w:szCs w:val="28"/>
        </w:rPr>
        <w:t>Муниципальные образования»</w:t>
      </w:r>
      <w:r>
        <w:rPr>
          <w:bCs/>
          <w:color w:val="364696"/>
          <w:kern w:val="2"/>
          <w:sz w:val="28"/>
          <w:szCs w:val="28"/>
        </w:rPr>
        <w:t> </w:t>
      </w:r>
      <w:r>
        <w:rPr>
          <w:bCs/>
          <w:color w:val="252525"/>
          <w:kern w:val="2"/>
          <w:sz w:val="28"/>
          <w:szCs w:val="28"/>
        </w:rPr>
        <w:t>–</w:t>
      </w:r>
      <w:r>
        <w:rPr>
          <w:bCs/>
          <w:color w:val="364696"/>
          <w:kern w:val="2"/>
          <w:sz w:val="28"/>
          <w:szCs w:val="28"/>
        </w:rPr>
        <w:t> «</w:t>
      </w:r>
      <w:r>
        <w:rPr>
          <w:bCs/>
          <w:kern w:val="2"/>
          <w:sz w:val="28"/>
          <w:szCs w:val="28"/>
        </w:rPr>
        <w:t>Паспорт муниципального образования</w:t>
      </w:r>
      <w:r>
        <w:rPr>
          <w:bCs/>
          <w:color w:val="252525"/>
          <w:kern w:val="2"/>
          <w:sz w:val="28"/>
          <w:szCs w:val="28"/>
        </w:rPr>
        <w:t>: Пермский муниципальный район (</w:t>
      </w:r>
      <w:r>
        <w:rPr>
          <w:bCs/>
          <w:color w:val="252525"/>
          <w:kern w:val="2"/>
          <w:sz w:val="28"/>
          <w:szCs w:val="28"/>
        </w:rPr>
        <w:t>Пермский край</w:t>
      </w:r>
      <w:r>
        <w:rPr>
          <w:bCs/>
          <w:color w:val="252525"/>
          <w:kern w:val="2"/>
          <w:sz w:val="28"/>
          <w:szCs w:val="28"/>
        </w:rPr>
        <w:t>)» – «Иная информация») (далее – единый порт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Источником предоставления субсидии, предусмотренной настоящим Порядком, являются средства бюджета Пермского муниципального района, предусмотренные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Сельскохозяйственный товаропроизводитель выполняет функции по организации и проведению ярмароч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1. в случае проведения ярмарочных мероприятий на земельном участке, находящимся в муниципальной собственности либо государственная собственность на который не разграничена, осуществляет использование мест размещения ярмарки в соответствии с Порядком использования мест размещения ярмарок организаторами ярмарок на территории Пермского муниципального района, утвержденным постановлением администрации Пермского муниципального района от 20.03.2020 № 16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ярмарочного мероприятия, за исключением проводимых на открытых торговых площадках, на земельном участке, находящимся в частной собственности, согласовывает с собственником земельного участка место проведения, подвод к торговым местам электроэнергии, воды, заключает договор аренды согласованной торговой площ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ярмарочного мероприятия по продаже рассады, саженцев, семян, грунта, удобрений и садового инвентаря на открытых торговых площадках Пермского муниципального района организует открытую торговую площадку в соответствии Порядком организации продажи рассады, саженцев, семян, грунта, удобрений и садового инвентаря на открытых торговых площадках Пермского муниципального района, утвержденным постановлением администрации Пермского муниципального района от 30.04.2020 № 26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2. обеспечивает участие в качестве продавцов юридических и физических лиц, указанных в пункте 1.2.7 раздела 1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3. контролирует наличие у продавцов разрешительных документов (в случае, если они предусмотрены законодательством Российской Федерации) в соответствии с требованиями, предусмотренными законодательством Российской Федерации и Пермского края в сфере обеспечения санитарно-эпидемиологического благополучия населения, пожарной безопасности, охраны окружающей среды, ветеринарии, карантина растений, защиты прав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4. размещает рекламу, опубликовывает в средствах массовой информации, размещает на своем официальном сайте (при наличии) и официальном сайте Пермского муниципального района в информационно-телекоммуникационной сети «Интернет» информацию о проведении ярмарочных мероприятий с указанием даты, времени, места проведения, плана мероприятия (при наличии соответствующего условия в Соглашении о предоставлении субсид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5. оборудует торговые места временными конструкциями единого образца: каркасно-тентовыми конструкциями, палатками, прилавками, стеллажами, холодильным оборудованием или планирует размещение автотранспорта, с которого ведется торговля (при этом размещение мест для продажи товаров, их оснащенность торгово-технологическим оборудованием должны отвечать установленным санитарным, противопожарным, экологическим и другим нормам и правилам); обеспечивает необходимые условия для организации торговли (при наличии соответствующего условия в Соглашении о предоставлении субсид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6. размещает указатели, контейнеры для сбора мусора, туалеты, вывеску с указанием организатора мероприятия, адреса его проведения и режима работы (при наличии соответствующего условия в Соглашении о предоставлении субсид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7. разрабатывает фирменное оформление ярмарочных мероприятий, которое используется в дальнейшем для изготовления ценников, униформы для продавцов и организаторов мероприятий, при визуальном оформлении ярмарки, при размещении рекламной информации (при наличии соответствующего условия в Соглашении о предоставлении субсид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8. обеспечивает охрану торговой площадки, устанавливает ограждения территории (при наличии соответствующего условия в Соглашении о предоставлении субсид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9. организует культурную программу, консультации по технологическим сельскохозяйственным вопросам для населения, готовит рекламно-печатные материалы по технологиям производства продукции сельского хозяйства (при наличии соответствующего условия в Соглашении о предоставлении субсид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10. обеспечивает проведение противоэпидемических мероприятий по  профилактике распространения новой коронавирусной инфекции (COVID-19) в соответствии с пунктом 24 (2) указа губернатора Пермского края от 29.03.2020 № 23 «О мероприятиях, реализуемых в связи с угрозой распространения новой коронавирусной инфекции (COVID-19) в Пермском крае» (при наличии соответствующих условий в Соглашении о предоставлении субсид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11. другие функции, необходимые для организации и проведения ярмарочных мероприятий, в соответствии с заключенным Соглашением о предоставлении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 для предоставления субсид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Уполномоченный орган осуществляет прием заявок и документов от сельскохозяйственных товаропроизводителей для участия их в отборе. Способ проведения отбора - запрос предложений, который проводится на основании заявок, направленных сельскохозяйственными товаропроизводителями для участия в отбо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полномоченный орган в целях проведения Отбора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bookmarkStart w:id="2" w:name="P100"/>
      <w:bookmarkEnd w:id="2"/>
      <w:r>
        <w:rPr>
          <w:sz w:val="28"/>
          <w:szCs w:val="28"/>
        </w:rPr>
        <w:t>2.2.1. в течение 3 (трех) рабочих дней со дня принятия решения о проведении отбора размещает на едином портале и на официальном сайте Уполномоченного органа www.</w:t>
      </w:r>
      <w:r>
        <w:rPr>
          <w:sz w:val="28"/>
          <w:szCs w:val="28"/>
          <w:lang w:val="en-US"/>
        </w:rPr>
        <w:t>ush</w:t>
      </w:r>
      <w:r>
        <w:rPr>
          <w:sz w:val="28"/>
          <w:szCs w:val="28"/>
        </w:rPr>
        <w:t>.permrai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 (далее – официальный сайт) объявление о проведении отбора (далее - объявление) с указани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езультата предоставления субсидии в соответствии с пунктом 3.13 раздела 3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требований к участникам отбора в соответствии с разделом 2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2.4 – 2.7 раздела 2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равил рассмотрения и оценки заявок Участников отбора в соответствии с пунктами 2.15 - 2.17 раздела 2 настоящего Порядк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срока, в течение которого Победитель (Победители) отбора должен подписать Соглаш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условий признания победителя (победителей) отбора уклонившимся от заключения Соглаш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даты размещения результатов Отбора на едином портале, а также при необходимости на сайте района в информационно-телекоммуникационной сети «Интернет», которая не может быть позднее 14-го (четырнадцатого) календарн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2.2. доводит до сельскохозяйственных товаропроизводителей иными доступными методами информацию, указанную в </w:t>
      </w:r>
      <w:hyperlink w:anchor="P100">
        <w:r>
          <w:rPr>
            <w:rStyle w:val="InternetLink"/>
            <w:sz w:val="28"/>
            <w:szCs w:val="28"/>
          </w:rPr>
          <w:t>подпункте 2.2.1 раздел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 осуществляет иные функции, необходимые для надлежащего проведения Отбор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и отбора на дату, предшествующую дате подачи заявки не более чем на 30 календарных дней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соответственно - задолженность по уплате налогов, страховых взносов)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не являть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не являть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не осуществлять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6. не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7.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8. 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.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раздела 1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1.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Отборе сельскохозяйственный товаропроизводитель представляет в Уполномоченный орган в срок, указанный в Объявлении, следующие документы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явку на участие в Отборе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справки по установленной форме, подтверждающие отсутствие у сельскохозяйственного товаропроизводителя на дату, предшествующую дате подачи заявки не более чем на 30 календарных дней, задолженности по уплате налогов, страховых взносов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правки по установленной форме, подтверждающие отсутствие у сельскохозяйственного товаропроизводителя задолженности по уплате налогов и (или) задолженности по уплате страховых взносов не представлены сельскохозяйственным товаропроизводителем, содержащиеся в таких справках сведения запрашиваются Уполномоченным органом соответственно от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органа исполнительной власти, осуществляющего функции по контролю и надзору за соблюдением законодательства о налогах и сборах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Фонда социального страхования Российской Федерации в отношении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ежегодные формы отчетности о финансово-экономическом состоянии товаропроизводителей агропромышленного комплекса, утвержденные приказом Министерства сельского хозяйства Российской Федерации (форма № 2 «Отчет о прибылях и убытках», форма № 5-апк «Отчет о численности и заработной плате работников» - для юридических лиц, форму 1-ИП «Информация о производственной деятельности индивидуальных предпринимателей» - для индивидуальных предпринимателей, 1-КФХ «Информация о производственной деятельности глав крестьянско-фермерских хозяйств- индивидуальных предпринимателей» - для глав крестьянских (фермерских) хозяйств), за предшествующий отчетный год для формирования рейтинга сельскохозяйственных предприятий по критериям отбора, в соответствии с пунктом 2.17 раздела 2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выписку из ЕГРЮЛ (ЕГРИП)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4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опии учредительных документов, копию свидетельства о государственной регистрации юридического лица, копию свидетельства о постановке на учет юридического лица в налоговом органе по месту нахождения на территории Российской Федерации - для юридических лиц; для индивидуальных предпринимателей и глав крестьянских (фермерских) хозяйств - копию паспорта, копию свидетельства о государственной регистрации физического лица в качестве индивидуального предпринимателя, копию свидетельства о постановке на учет в налоговом органе физического лица по месту жительства на территории Российской Федерации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согласие на обработку персональных данных по форме согласно приложению 4 к настоящему Порядку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согласие на осуществление проверок соблюдения сельскохозяйственным товаропроизводителем условий, целей и порядка предоставления субсидий (далее – согласие на осуществление проверок) по форме согласно приложению 5 к настоящему Порядку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7.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 (далее – согласие на публикацию (размещение) в сети «Интернет»), по форме согласно приложению 6 к настоящему Порядку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8. Ответственность за достоверность сведений и подлинность заявки и документов, направленных в соответствии с настоящим Порядком в Уполномоченный орган для участия в Отборе (далее – представленные документы), возлагается на Участника отбор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9. Планируемую смету проводимых ярмарочных мероприятий с указанием расходов, в соответствии с пунктом 3.1. раздела 3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подготовкой и представлением документов в Уполномоченный орган для участия в Отборе (далее – документы для участия в Отборе), несут Участники отбор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едставленные документы должны быть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сброшюрованы (или прошиты), пронумерованы и скреплены печатью (при наличии), за исключением одного экземпляра сопроводительного письм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для участия в Отборе представляются сельскохозяйственными товаропроизводителями в Уполномоченный орган в сроки и по адресу, указанные в Объявлени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олжностное лицо Уполномоченного органа при приеме документов от Участника отбора проверяет представленные документы на соответствие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олном объеме документов, указанных в пункте 2.4. раздела 2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казанным в пункте 2.7 раздела 2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х заявк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, 4-6 к настоящему Порядку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соответствия представленных документов требованиям, указанным в пункте 2.7  раздела 2 настоящего Порядка, и наличия в полном объеме документов, указанных в пункте 2.4. раздела 2 настоящего Порядка, и соответствия представленных заявк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, 4-6 к настоящему Порядку, должностное лицо Уполномоченного органа регистрирует их в порядке, установленном пунктом 2.11 раздела 2 настоящего Порядк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несоответствия представленных документов требованиям, указанным в пункте 2.7. раздела 2 настоящего Порядка, и (или) отсутствия в полном объеме документов, указанных в пункте 2.4. раздела 2 настоящего Порядка, и (или) несоответствия представленных заявки, согласия на обработку персональных данных, согласия на осуществление проверок, согласия на публикацию (размещение) в сети «Интернет» формам, определенным соответственно приложениями 1, 4-6 к настоящему Порядку, должностное лицо Уполномоченного органа возвращает сельскохозяйственному товаропроизводителю представленные документы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Должностное лицо Уполномоченного органа регистрирует представленные документы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, дату и время (часы, минуты) его приема. Должностное лицо Уполномоченного органа ставит отметку о приеме представленных документов в сопроводительном письме с указанием даты, времени и должностного лица, принявшего документы. При этом один экземпляр сопроводительного письма возвращается представителю сельскохозяйственного товаропроизводител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Уполномоченный орган рассматривает заявку и представленные документы в течение 7 (семи) рабочих дней с даты их регистрации в соответствии с пунктом 2.11. раздела 2 настоящего Порядка на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ставленных документов, установленным в Объявлении требованиям, а также требованиям, указанным в пунктах 2.4, 2.6-2.7 раздела 2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частника Отбора условиям и требованиям, указанным в пунктах 2.3 раздела 2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нформации, указанной в документах, установленных пунктом 2.4. раздела 2 настоящего Порядка, сведениям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у Участником отбора заявки не позднее даты и (или) времени, определенных для подачи заявки в Объявлении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подачи заявки позднее даты и (или) времени, определенных для подачи заявки в Объявлении, и (или) несоответствия представленных документов требованиям, установленным в Объявлении, и (или) требованиям, указанным в пунктах 2.4, 2.6-2.7 раздела 2  настоящего Порядка, и (или) несоответствия Участника отбора условиям и требованиям настоящего Порядка, и (или) несоответствия, и (или) недостоверности представленной информации, в том числе сведениям из единого государственного реестра юридических лиц (единого государственного реестра индивидуальных предпринимателей), и (или) о месте нахождения и адресе юридического лица, Уполномоченный орган в срок не позднее 5 (пяти) рабочих дней по истечении срока, указанного в пункте 2.12 раздела 2 настоящего Порядка,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при наличии оснований, указанных в абзаце первом настоящего пункта, возвращаются Участнику отбора только по его письменному заявлению, о чем должностное лицо Уполномоченного органа делает отметку в журнале регистрации заявок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ельскохозяйственный товаропроизводитель после устранения причин отклонения заявки, определенных абзацем первым пункта 2.13 раздела 2 настоящего Порядка, вправе для участия в Отборе повторно направить в Уполномоченный орган полный пакет документов для участия в Отборе, указанный в пункте 2.4 раздела 2 настоящего Порядка, не позднее даты окончания подачи (приема) заявок, установленного Объявлением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едставленные документы рассматриваются и повторно регистрируются в журнале регистрации заявок Уполномоченным органом в порядке и сроки, предусмотренные настоящим Порядком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15. Рассмотрение и оценка заявок Участников отбора осуществляется комиссией по конкурсному отбору потенциальных участников отдельных мероприятий поддержки и решению вопросов по предоставлению мер поддержки в рамках муниципальной программы «Сельское хозяйство и комплексное развитие сельских территорий Пермского муниципального района» (далее –комиссия). Состав и положение комиссии утверждаются Постановлением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ассмотрение и оценка заявок Участников отбора осуществляется после проведения Уполномоченным органом процедуры рассмотрения документов в соответствии с пунктами 2.7-2.14 раздела 2 настоящего Порядка не позднее 10 (десяти) рабочих дней со дня получения от Уполномоченного органа документов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 Рассмотрение заявок Участников отбора осуществляется комиссией на предмет их соответствия установленным в Объявлении требованиям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17. Оценка заявок Участников отбора (далее – оценка заявок) осуществляется комиссией по </w:t>
      </w:r>
      <w:hyperlink w:anchor="P193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 отбора. По результатам оценки заявок Участникам отбора присваиваются порядковые номера в зависимости от набранного количества баллов по критериям отбора, в соответствии с методикой составления рейтинга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частниками отбора набрано равное количество баллов порядковые номера среди таких Участников отбора присваиваются в порядке очередности подачи документов в Уполномоченный орган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 В случае выявления комиссией обстоятельств, указанных в пункте 2.13 раздела 2 настоящего Порядка, заявка Участника отбора отклоняется. При этом Уполномоченный орган в течение 7 (семи) рабочих дней после заседания комиссии направляет Участнику отбора уведомление об отклонении заявки с указанием причины ее отклоне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 Уполномоченный орган в течение 7 (семи) рабочих дней после проведения заседания комиссии размещает на едином портале, а также на сайте района информацию о результатах рассмотрения предложений (заявок), включающую следующие сведения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ата, время и место оценки заявок Участников отбор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, которых были рассмотрены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б Участниках отбора, заявки,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следовательность оценки заявок Участников отбора, присвоенные заявкам Участников отбора значения по каждому из предусмотренных критериев Отбора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bookmarkStart w:id="3" w:name="P64"/>
      <w:bookmarkEnd w:id="3"/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на возмещение затрат на организацию и проведение ярмарочных мероприятий, на цели, определенные пунктом 1.4 настоящего Порядка, осуществляются в соответствии с действующим законодательством согласно смете затрат. Смета затрат составляется получателем субсидии, согласовывается и утверждается заместителем главы администрации Пермского муниципального района по развитию агропромышленного комплекса и предпринимательства, начальником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сходов, включаемых в смету затрат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за аренду земельного участка, оборудования и транспорта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оргового оборудования и тент-шатров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, связанных со сбытом продукции (хранение, сортировка, мойка, сушка, расфасовка, упаковка, транспортировк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иглашений, рекламных плакатов, печатной продукции и видеоролик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охране территории ярмарки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вывозу мусо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хозяйственных товар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убсидии предоставляются из бюджета Перм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убсидии предоставляются участникам отбора на следующих условиях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1. своевременного представления оформленных согласно требованиям настоящего Порядка документов для предоставления субсидии, в Уполномоченный орган в соответствии с пунктом 2.4 раздела 2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достоверности представленных документов и указанных в них сведений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соответствовать на дату, предшествующую дате подачи заявки не более чем на 30 календарных дней, требованиям, указанным в п. 2.3. настоящего Порядка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за последние три года на день подачи заявки не допущено нарушений порядка и условий ранее оказанной поддержки, в том числе в части нецелевого использования субсидий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подписания с Уполномоченным органом Соглашения в сроки, установленные пунктами 3.8, 3.10 раздела 3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предоставления согласия на осуществление Уполномоченным органом и органами муниципального финансового контроля проверок соблюдения сельскохозяйственными товаропроизводителями условий, целей и порядка предоставления субсидий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 предоставления согласия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Отбором, а также согласия на обработку персональных данных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 предоставления отчетности, предусмотренной разделом 5 настоящего Порядка, в сроки и в порядке, установленные Соглашением и разделом 5 настоящего Порядка;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9. включение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уполномоченным органом, финансово-экономическим управлением администрации муниципального образования «Пермский муниципальный район», контрольно-счетной палатой Пермского муниципального района проверок соблюдения ими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bookmarkStart w:id="4" w:name="P130"/>
      <w:bookmarkStart w:id="5" w:name="P129"/>
      <w:bookmarkEnd w:id="4"/>
      <w:bookmarkEnd w:id="5"/>
      <w:r>
        <w:rPr>
          <w:sz w:val="28"/>
          <w:szCs w:val="28"/>
        </w:rPr>
        <w:t>3.4. В случае подачи заявки не позднее даты и (или) времени, определенных для подачи заявки в Объявлении, соответствия представленных документов требованиям, установленным в Объявлении, а также требованиям, указанным в пунктах 2.4, 2.6-2.7 раздела 2 настоящего Порядка, соответствия Участника отбора условиям и требованиям настоящего Порядка, соответствия и достоверности представленной информации, в том числе сведениям из единого государственного реестра юридических лиц (единого государственного реестра индивидуальных предпринимателей), а также о месте нахождения и адресе юридического лица, Уполномоченный орган в течение 7 (семи) рабочих дней с даты окончания подачи (приема) заявок, установленного Объявлением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заключение по каждому Участнику отбора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рейтинг сельскохозяйственных товаропроизводителей по методике составления рейтинга, согласно приложению 2 к настоящему Порядку (далее - рейтинговая оценка)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ет рейтинговую оценку сельскохозяйственных товаропроизводителей, допущенных к участию в отборе, по форме согласно приложению 3 к настоящему порядку их комиссии для рассмотрения и оценки заявок Участников отб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снованием для отказа в предоставлении субсидии получателю субсиди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несоответствие представленных получателем субсидии документов требованиям, определенным пунктом 2.4, 2.6 раздела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счет размера субсидии производится на основании представленных получателем субсидии, проектов смет на проведение ярмарочных мероприятий, на цели, указанные в пункте 1.4. раздела 1 настоящего Порядка, в полном объеме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Размер субсидии сельскохозяйственному товаропроизводителю (W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рассчитывается исходя из суммы планируемых затрат на проведение ярмарочных мероприятий, на цели, указанные в п.1.4 настоящего постановления, в соответствии с представленными проектам смет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100%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 – </w:t>
      </w:r>
      <w:r>
        <w:rPr>
          <w:sz w:val="28"/>
          <w:szCs w:val="28"/>
        </w:rPr>
        <w:t>затраты, планируемые на проведение ярмарочных мероприятий в текущем финансовом году, в соответствии с проектом сметы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bookmarkStart w:id="6" w:name="P148"/>
      <w:bookmarkEnd w:id="6"/>
      <w:r>
        <w:rPr>
          <w:sz w:val="28"/>
          <w:szCs w:val="28"/>
        </w:rPr>
        <w:t xml:space="preserve"> Объем субсидии определяется соглашением в пределах бюджетных ассигнований и лимитов бюджетных обязательств, утвержденных Уполномоченному органу в соответствии с решением Земского Собрания Пермского муниципального района о бюджете на очередной финансовый год и плановый период на ярмарочные мероприятия в рамках реализации мероприятий 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в два этапа: первый этап - 80% от утвержденной сметы, второй этап - оставшаяся часть субсидии перечисляется в пределах фактических понесенных затрат, но не более утвержденных сметных затрат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8. Уполномоченный орган в срок не позднее 5 (пяти) рабочих дней со дня подписания протокола комиссии готовит проект </w:t>
      </w:r>
      <w:hyperlink w:anchor="P493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о предоставлении субсидии по форме, утвержденной приказом финансово-экономического управления администрации муниципального образования «Пермский муниципальный район» (далее соответственно – Соглашение, финансово-экономическое управление). При этом в Соглашении указывается Порядок о том, что в случае уменьшения Уполномоченному орган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Дополнительное соглашение к Соглашению заключается по форме, утвержденной приказом финансово-экономического управления, в соответствии с условиями, установленными Соглаш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олучатель субсидии представляет в Уполномоченный орган в срок не позднее 2 (двух) рабочих дней со дня получения проекта Соглашения подписанное в двух экземплярах Соглашени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 Перечисление субсидии осуществляется Уполномоченным органом получателю субсидии в пределах бюджетных ассигнований, предусмотренных в бюджете Пермского муниципального района на текущий финансовый год и плановый период, не позднее 10 (десяти) рабочих дней после подписания Согла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Субсидии перечисляются на основании Соглашения на расчетны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езультатом предоставления субсидии является количество проведенных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Значения показателей результативности предоставления субсидии устанавливаются Соглаш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7" w:name="P159"/>
      <w:bookmarkEnd w:id="7"/>
      <w:r>
        <w:rPr>
          <w:sz w:val="28"/>
          <w:szCs w:val="28"/>
        </w:rPr>
        <w:t>4.1. Отчет (отчеты) об использовании субсидии по форме согласно приложению 7  к настоящему порядку (далее - отчет) предоставляется в течение 10 (десяти) рабочих дней после проведения меро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е осуществление расходов на реализацию ярмарочных мероприятий (копии договоров для проведения мероприятий; акты выполненных работ и т.д.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подтверждающие затраты, связанные с осуществлением расходов на реализацию ярмарочных мероприятий (копии товарных накладных, платежных поручений, квитанций к приходным кассовым ордерам, товарные чеки и другие докумен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еряет отчет об использовании субсидии в течение 5 (пяти) рабочих дней со дня его поступ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чет (отчеты) об использовании субсидии считается принятым Уполномоченным органом только после проставления на нем визы "согласовано" и даты согласования за подписью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Требования об осуществлении контроля 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Получатели субсидии несут ответственность за целевое и эффективное использование субсидии, соблюдение требований и условий, установленных при их предоставлении настоящим Порядком и Соглаш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Уполномоченный орган, финансово-экономическое управление, Контрольно-счетная палата Пермского муниципального района проводят обязательную проверку соблюдения получателем субсидии, целей и порядка предоставления субсидий в соответствии с Порядком, утвержденным настоящим Постано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Субсидия подлежит возврату в бюджет Пермского муниципального района в полном объеме в случае невыполнения получателем субсидии обязательств по реализации мероприятий, определенных пунктом 1.4 настоящего Порядка, а также в случае выявления факта нецелевого использования субсид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 Уполномоченный орган направляет </w:t>
      </w:r>
      <w:r>
        <w:rPr>
          <w:sz w:val="28"/>
          <w:szCs w:val="28"/>
        </w:rPr>
        <w:t>получателю субсидии</w:t>
      </w:r>
      <w:r>
        <w:rPr>
          <w:rFonts w:eastAsia="Calibri"/>
          <w:sz w:val="28"/>
          <w:szCs w:val="28"/>
          <w:lang w:eastAsia="en-US"/>
        </w:rPr>
        <w:t xml:space="preserve"> требование о возврате субсидии в течение 10 (десяти) рабочих дней со дня выявления факта нарушения </w:t>
      </w:r>
      <w:r>
        <w:rPr>
          <w:sz w:val="28"/>
          <w:szCs w:val="28"/>
        </w:rPr>
        <w:t>получателем субсидии услов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становленных при их предоставлении настоящим Порядком, Соглашен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8" w:name="Par1889"/>
      <w:bookmarkEnd w:id="8"/>
      <w:r>
        <w:rPr>
          <w:rFonts w:eastAsia="Calibri"/>
          <w:sz w:val="28"/>
          <w:szCs w:val="28"/>
          <w:lang w:eastAsia="en-US"/>
        </w:rPr>
        <w:t xml:space="preserve">5.3.2. требование о возврате субсидии должно быть исполнено </w:t>
      </w:r>
      <w:r>
        <w:rPr>
          <w:sz w:val="28"/>
          <w:szCs w:val="28"/>
        </w:rPr>
        <w:t xml:space="preserve">получателем субсидии </w:t>
      </w:r>
      <w:r>
        <w:rPr>
          <w:rFonts w:eastAsia="Calibri"/>
          <w:sz w:val="28"/>
          <w:szCs w:val="28"/>
          <w:lang w:eastAsia="en-US"/>
        </w:rPr>
        <w:t>в течение 20 (двадцати)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 случае если фактически понесенные расходы при реализации мероприятий, определенных пунктом 1.4 настоящего порядка, меньше, чем сумма субсидии, то разница между этими показателями возвращается получателем субсидии в бюджет Пермского муниципального района в течение семи рабочих дней по истечении последней даты реализации мероприят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, если получателем субсидии 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пунктом 5.3 раздела 5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 В случае невыполнения </w:t>
      </w:r>
      <w:r>
        <w:rPr>
          <w:sz w:val="28"/>
          <w:szCs w:val="28"/>
        </w:rPr>
        <w:t xml:space="preserve">получателем </w:t>
      </w:r>
      <w:r>
        <w:rPr>
          <w:rFonts w:eastAsia="Calibri"/>
          <w:sz w:val="28"/>
          <w:szCs w:val="28"/>
          <w:lang w:eastAsia="en-US"/>
        </w:rPr>
        <w:t>требования о возврате субсидии в срок, установленный пунктом 5.3.2 раздела 5 настоящего порядка, Уполномоченный орган обеспечивает взыскание субсидии в судебном порядке в арбитражном суде Пермского края.</w:t>
      </w:r>
      <w:r>
        <w:br w:type="page"/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" w:name="P145"/>
      <w:bookmarkStart w:id="10" w:name="P145"/>
      <w:bookmarkEnd w:id="1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193"/>
      <w:bookmarkStart w:id="12" w:name="P193"/>
      <w:bookmarkEnd w:id="12"/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развитию   </w:t>
      </w:r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и </w:t>
      </w:r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администрации</w:t>
      </w:r>
    </w:p>
    <w:p>
      <w:pPr>
        <w:pStyle w:val="Normal"/>
        <w:widowControl w:val="false"/>
        <w:autoSpaceDE w:val="false"/>
        <w:spacing w:lineRule="exact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_____ от  "___" __________ 202_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им предоставить субсидию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сельскохозяйственного товаропроизводител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ное наименование сельскохозяйственного товаропроизводител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регистрации (серия, номер, дата выдачи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 ОГРН/ОКП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й адрес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6. Фактическое местонахождение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7. Телефон рабочий, телефон мобильный, факс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ая почт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9. Банковские реквизит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. ИНН/КПП 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1. ФИО руководител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2. ФИО главного бухгалтера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3. Среднесписочная численность работников на день представления заявления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4.  Выручка  от  реализации  товаров (работ, услуг) за предшествующий год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5. Виды деятельности (в соответствии с ОКВЭД с указанием кода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6. Подтверждаю, что __________________________________________________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является юридическим лицом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входит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 на текущий год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 на территории Пермского муниципального района Пермского края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 деятельность на территории Пермского муниципального района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1.4 настоящего Порядка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льскохозяйственного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опроизводител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__________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                (подпись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"___" ___________ 202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оверено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  _______________   _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должностное лицо, принявшее заявление)        (подпись)            (ФИО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"___" ___________ 202__ г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рейтинга сельскохозяйственны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производителей, допущенных к участию в отборе н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ждому сельскохозяйственному товаропроизводителю присваиваются баллы по 3-балльной шкале согласно таблице 1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ля составления рейтинга по каждому сельскохозяйственному товаропроизводителю высчитывается средний балл, который равен сумме баллов по указанным финансово-экономическим показателям, деленной на количество показателей. На основании средних баллов формируется рейтинг сельскохозяйственных товаропроизводителей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Если сельскохозяйственные товаропроизводители набрали одинаковое количество баллов, выше в рейтинге поднимается тот сельскохозяйственный производитель, у которого показатель производительности труда (руб. на 1 работающего) за предыдущий год выше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/>
        <w:t>Соотношение финансово-экономических показателей с балльной оценко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4818"/>
        <w:gridCol w:w="1506"/>
        <w:gridCol w:w="1323"/>
        <w:gridCol w:w="138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финансово-экономических показа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бал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бал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балла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вхождения в Реестр сельскохозяйственного товаропроизводителя на день подачи заявления, лет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1 года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 до 3 лет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ее 3 л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выручки от реализации продукции и оказания услуг за предыдущий год,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нее 5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5000 до 8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ыше 8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исленность работающих на предприятии за предыдущий год, челове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5 до 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лее 25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оценк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товаропроизводителей, допущенны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участию в отборе на предоставление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4"/>
        <w:gridCol w:w="2171"/>
        <w:gridCol w:w="1256"/>
        <w:gridCol w:w="1260"/>
        <w:gridCol w:w="888"/>
        <w:gridCol w:w="832"/>
        <w:gridCol w:w="216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хозяйственных товаропроизводителей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финансово-экономических показателе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за предыдущий год, руб. на 1 работающего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хождения в Реестр сельскохозяйственных товаропроизводителей на день подачи заявления,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ручки от реализации продукции и оказания услуг за предыдущий год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предприятии за предыдущий год, человек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right"/>
        <w:rPr/>
      </w:pPr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9"/>
      </w:tblGrid>
      <w:tr>
        <w:trPr>
          <w:trHeight w:val="1502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Управление по развитию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ропромышленного комплекса 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нимательства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алее - Оператор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bookmarkStart w:id="13" w:name="P438"/>
      <w:bookmarkEnd w:id="13"/>
      <w:r>
        <w:rPr>
          <w:b/>
          <w:sz w:val="28"/>
          <w:szCs w:val="28"/>
        </w:rPr>
        <w:t xml:space="preserve">СОГЛАСИЕ </w:t>
      </w:r>
      <w:hyperlink w:anchor="P479">
        <w:r>
          <w:rPr>
            <w:rStyle w:val="InternetLink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 руководителя        сельскохозяйственного товаропроизводителя)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>в   соответствии   с   требованиями  </w:t>
      </w:r>
      <w:hyperlink r:id="rId6">
        <w:r>
          <w:rPr>
            <w:rStyle w:val="InternetLink"/>
            <w:sz w:val="28"/>
            <w:szCs w:val="28"/>
          </w:rPr>
          <w:t>статьи  9</w:t>
        </w:r>
      </w:hyperlink>
      <w:r>
        <w:rPr>
          <w:sz w:val="28"/>
          <w:szCs w:val="28"/>
        </w:rPr>
        <w:t>  Федерального закона от 27.07.2006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2-ФЗ  «О  персональных  данных» подтверждаю свое согласие на обработку Оператором  моих  персональных  данных, включающих: фамилию, имя, отчество,  с  целью  их  использования  при принятии решения о предоставлении субсидии в рамках реализации Порядка предоставления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, утвержденного постановлением    администрации    Пермского   муниципального   района   от ________________ № _______________(далее - Порядок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, что в случае отзыва настоящего согласия сельскохозяйственный товаропроизводитель, которого я представляю, не будет являться получателем субсидии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___________   _______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.И.О.)                                               (подпись)        (дата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16"/>
          <w:szCs w:val="16"/>
        </w:rPr>
        <w:t xml:space="preserve">Примечание: &lt;*&gt; заполняется отдельно всеми физическими лицами, указанными в </w:t>
      </w:r>
      <w:hyperlink w:anchor="P250">
        <w:r>
          <w:rPr>
            <w:rStyle w:val="InternetLink"/>
            <w:sz w:val="16"/>
            <w:szCs w:val="16"/>
          </w:rPr>
          <w:t>Заявке</w:t>
        </w:r>
      </w:hyperlink>
      <w:r>
        <w:rPr/>
        <w:t xml:space="preserve"> на участие в Отборе, представленной сельскохозяйственным товаропроизводителем, в соответствии с разделом 3 Порядка.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развитию   </w:t>
      </w:r>
    </w:p>
    <w:p>
      <w:pPr>
        <w:pStyle w:val="Normal"/>
        <w:autoSpaceDE w:val="false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и </w:t>
      </w:r>
    </w:p>
    <w:p>
      <w:pPr>
        <w:pStyle w:val="Normal"/>
        <w:autoSpaceDE w:val="false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едпринимательства администрации</w:t>
      </w:r>
    </w:p>
    <w:p>
      <w:pPr>
        <w:pStyle w:val="Normal"/>
        <w:autoSpaceDE w:val="false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360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роверок соблюдения сельскохозяйственным товаропроизводителем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лное наименование сельскохозяйственного          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ет согласие в соответствии с пунктом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сельскохозяйственного           товаропроизводителя)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>условий, целей и порядка предоставления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, утвержденного постановлением    администрации    Пермского   муниципального   района   от ________________ № _______________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 </w:t>
      </w:r>
      <w:r>
        <w:rPr/>
        <w:t>(Ф.И.О. руководителя)               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(далее – Участник отбор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лное наименование сельскохозяйственного 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дает согласие в соответствии подпунктом «д» пункта 4 </w:t>
      </w:r>
      <w:r>
        <w:rPr>
          <w:bCs/>
          <w:sz w:val="28"/>
          <w:szCs w:val="28"/>
        </w:rPr>
        <w:t xml:space="preserve"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м Правительства РФ от 18.09.2020 № 1492, </w:t>
      </w:r>
      <w:r>
        <w:rPr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 Порядка предоставления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комплексное развитие сельских территорий Пермского муниципального района», утвержденного постановлением    администрации    Пермского   муниципального   района   от ________________ № _______________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 </w:t>
      </w:r>
      <w:r>
        <w:rPr/>
        <w:t>(Ф.И.О. руководителя)               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911"/>
      </w:tblGrid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ой сельскохозяйственному товаропроизводител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_________________________________________________________________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наименование мероприя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"___" 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2829"/>
        <w:gridCol w:w="3180"/>
        <w:gridCol w:w="274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убсидии, полученной на реализацию мероприят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актически произведенных расходов, рубле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тчету прилаг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документов, подтверждающие осуществление расходов на реализац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 (копии  договоров для проведения мероприятий; акты выполне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 и т.д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пии документов, подтверждающие затраты, связанные с осуществ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ов  на  реализацию  мероприятий  (копии товарных накладных, платеж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ений,  квитанций  к приходным кассовым ордерам, товарные чеки и друг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предприятия ___________ (_________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___________ (______________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 (_____________________) "___" 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провер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____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лжностное лицо)           (подпись)   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К Проекту Постановления администрации Пермского муниципального района «</w:t>
      </w:r>
      <w:r>
        <w:rPr>
          <w:b/>
          <w:sz w:val="28"/>
          <w:szCs w:val="20"/>
        </w:rPr>
        <w:t>Об утверждении порядка 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09.03.2021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 признание утратившим силу Постановление администрации Пермского муниципального района от 09.04.2014 г. № 1652 «Об утверждении порядка предоставления субсидии на возмещение затрат сельскохозяйственным товаропроизводителям всех форм собственности на организацию и проведение ярмарочных мероприятий в рамках реализации подпрограммы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ов», в связи с изменениями требований к нормативно-правовым актам, регулирующим предоставление субсидий, в соответствии с «Общими требованиями  к нормативно-правовым актам,  муниципальным правовым актам, регулирующим предоставление субсидий, в том числе грантов в  форме субсидий, юридическим лицам, индивидуальным предпринимателям, а так же физическим лицам – производителям товаров, работ, услуг», утвержденными Постановлением Правительства Российской Федерации от 18.09.2020 №1492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дпунктом 5.19.3 раздела 5 Правил юридико-технического оформления проектов правовых актов администрации Пермского муниципального района и главы Пермского муниципального района, утвержденным Распоряжением СЭД-2020-299-01-01-07.С-80 от 23.12.2020 проектом Постановления предлагается утвердить новый </w:t>
      </w:r>
      <w:hyperlink w:anchor="P5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на возмещение затрат сельскохозяйственным товаропроизводителям на организацию и проведение ярмарочных мероприятий в рамках реализации муниципальной программы «Сельское хозяйство и комплексное развитие сельских территорий Пермского муниципального района».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агропромышленного комплек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редпринимательства                                                                    А.Н. Медвед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@permraion.ru" TargetMode="External"/><Relationship Id="rId3" Type="http://schemas.openxmlformats.org/officeDocument/2006/relationships/hyperlink" Target="mailto:ush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8:00Z</dcterms:created>
  <dc:creator>EMarkin</dc:creator>
  <dc:description/>
  <dc:language>en-US</dc:language>
  <cp:lastModifiedBy>Елена Александровна</cp:lastModifiedBy>
  <cp:lastPrinted>2021-01-21T14:35:00Z</cp:lastPrinted>
  <dcterms:modified xsi:type="dcterms:W3CDTF">2021-03-09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